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ЕРЕЧЕНЬ ИК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крашения колоколов весом</w:t>
      </w:r>
      <w:r>
        <w:rPr>
          <w:sz w:val="28"/>
          <w:szCs w:val="28"/>
        </w:rPr>
        <w:t xml:space="preserve"> 56, 35, 25, 18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 Спас Нерукотвор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кресение Господн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и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святая Богород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. Иоанн Предтеч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ст Софри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ст Голгоф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. Троица Ветхозавет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 Пресвятой Богородицы (Казанск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Пресвятой Богородицы (Казанск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Пресвятой Богородицы (Почаевск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Пресвятой Богородицы (Тихвинск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Пресвятой Богородицы (Феодоровск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Пресвятой Богородицы (Державн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Пресвятой Богородицы (Иверск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Пресвятой Богородицы (Неупиваемая Чаш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ап. Мар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ап. Лу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ап. Матф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ап. Иоан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ап. Андрей Первозван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вмч. Георгий Победоносе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вмч. Дмитрий Солун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вмч. Пантелеим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блгв.кн. Александр Нев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равноап.вел.кн. Владими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 Николай Чудотворе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прп. Сергий Радонеж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блгв.кн. Даниил Москов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л - герб Росс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блж. Ксения Петербуржск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Благоразумный Разбой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мца.вел.кн. Оль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мца.вел.кн. Татиа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ехристианская мучен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мц. Елиса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 Лаврентий Калужский Чудот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ЧЕНЬ ИК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крашения колоколов весом</w:t>
      </w:r>
      <w:r>
        <w:rPr>
          <w:sz w:val="28"/>
          <w:szCs w:val="28"/>
        </w:rPr>
        <w:t xml:space="preserve"> 12, 8, 6, 4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 Спас Нерукотвор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с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ст Распят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ст Голгоф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ст Софри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. Троица Ветхозаве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 Пресвятой Богородицы (Владимирск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 Пресвятой Богородицы (Владимирск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 Пресвятой Богородицы (Почаевск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Пресвятой Богородицы (Казанск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Пресвятой Богородицы (Всех скорбящих радо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Пресвятой Богородицы (Иверск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вещение Пресвятой Богороди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 Николай Чудотвор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прп. Серафим Саров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прп. Серафим на Кам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прп. Сергий Радонежский Чудотвор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вмч. Георгий Победонос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вмч. Пантелеимон Цел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блгв. Даниил Москов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 царевич Алекс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мч. царица Анаста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ков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ап. Андрей Первозван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ехристианская мучен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равноап.вел.кн. Владими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 Спиридон Тримифун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5:00Z</dcterms:created>
  <dc:creator>Litex</dc:creator>
  <dc:description/>
  <cp:keywords/>
  <dc:language>en-US</dc:language>
  <cp:lastModifiedBy>Admin</cp:lastModifiedBy>
  <cp:lastPrinted>2014-06-30T10:35:00Z</cp:lastPrinted>
  <dcterms:modified xsi:type="dcterms:W3CDTF">2017-03-16T06:54:00Z</dcterms:modified>
  <cp:revision>7</cp:revision>
  <dc:subject/>
  <dc:title>ПЕРЕЧЕНЬ ИКОН</dc:title>
</cp:coreProperties>
</file>